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. Antonio Rod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37/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vereadores das bancadas PP e PSDB, indicam ao Exmo. Prefeito, conforme suas atribuições regimentais, junto a secretaria competente, que estude a possibilidade de realizar pavimentação asfáltica de 300 metros na Via Fontaniva no Travessão Divisa, no trecho da Vinícola Debon até a divisa com o município com Flores da Cunha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A presente indicação visa atender a uma demanda da própria comunidade. A pavimentação dos referidos 300 metros é estratégica, considerando que o município vizinho, Flores da Cunha, já anunciou a execução do asfaltamento do trecho correspondente em seu território. No ano de 2024, também foi indicação do verador da Bela Idade Inácio Decost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Com a realização desta obra por parte do município de Nova Pádua, todo o trajeto entre os dois municípios ficará asfaltado, sendo como uma nova e importante via de ligação pavimentada. Essa melhoria facilitará o deslocamento de moradores e produtores rurais, além de incentivar o turismo local, em especial nas regiões de vinícolas e nos empreendimentos da comunidade do Divisa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t-BR"/>
        </w:rPr>
        <w:t>A integração asfáltica contribuirá significativamente para o desenvolvimento regional, melhorando a mobilidade, a segurança e a qualidade de vida dos cidadãos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3195" w:leader="none"/>
        </w:tabs>
        <w:spacing w:lineRule="auto" w:line="276"/>
        <w:jc w:val="both"/>
        <w:rPr>
          <w:b/>
          <w:b/>
        </w:rPr>
      </w:pPr>
      <w:r>
        <w:rPr/>
        <w:t xml:space="preserve">             </w:t>
      </w:r>
      <w:r>
        <w:rPr/>
        <w:t>Câmara Municipal de Vereadores de Nova Pádua, aos 13 dias de junho de 2025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hian N. Rancan      Ademir Gelain      Giseli B. Rossi        Lino Peccati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reador PP                   Vereador PSDB             Vereadora PP                     Vereador PP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2-06T14:27:00Z</cp:lastPrinted>
  <dcterms:modified xsi:type="dcterms:W3CDTF">2025-06-13T18:28:00Z</dcterms:modified>
  <cp:revision>72</cp:revision>
  <dc:subject/>
  <dc:title/>
</cp:coreProperties>
</file>